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IVERSIDADE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IVERSIDADE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9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9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26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26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23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23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universidade.labor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universidade.labor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UNIVERSIDAD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UNIVERSIDAD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3429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