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 LAGO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 LAG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9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91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91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92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92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gal/centros/iesaslago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gal/centros/iesaslago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slago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slago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DUARDO BLANCO AMO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DUARDO BLANCO AMO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