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BERTO TORRES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BERTO TORRES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berto.blan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berto.blan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ERO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ERO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ero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ero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