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ERMUDEZ CO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ERMUDEZ CO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3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3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3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3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nuel.bermud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nuel.bermud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 CAST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 CAST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ra de Tr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ra de Tr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