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VAZQUEZ VAZQ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VAZQUEZ VAZQ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8465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8465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tonio.vazquez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tonio.vazquez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IRIZ DE VE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IRIZ DE VE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iriz de Ve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iriz de Ve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