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MAS DE LE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MAS DE LE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1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702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702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702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702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tomaslemos.ribadav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tomaslemos.ribadav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 CARBALLIÑ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 CARBALLIÑ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ada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ad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