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AN XOAN DE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AN XOAN DE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11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11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.SAN XOAN DE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.SAN XOAN DE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 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 Ca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