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XE DO CAM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XE DO CAM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24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24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rxedocami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rxedocami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TERRA DE SOU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TERRA DE SOU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