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CO E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CO E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2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610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610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co.arc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co.arc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