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ARDO AVILA BU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ARDO AVILA BU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3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3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50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50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eduardo.avil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eduardo.avil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ENTRECALDE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ENTRECALDE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Ve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Ve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