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ESA DE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ESA DE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3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0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0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1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1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rincesa.espanh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rincesa.espanh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FERNANDEZ PER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FERNANDEZ PER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