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APOSTOLICO MERCE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APOSTOLICO MERCE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3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3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3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apostolico.mercedar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apostolico.mercedar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