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0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0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0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0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prmariainmacu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prmariainmacu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aria.inmaculada.veri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aria.inmaculada.veri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RTUGAL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RTUGAL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