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A-BA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A-BA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4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4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garciabarbonverin.blogspot.com/es, http://iesgarciabarb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garciabarbonverin.blogspot.com/es, http://iesgarciabarb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rcia.barb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rcia.barb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nández Pér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nández Pér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UMANIDADES Y CIENCIAS SO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2286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Ment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M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de Form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20 Cursos de Formación on 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20 Cursos de Formación o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n Lin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DE ADUL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INI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2286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DE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