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ESUS TABOADA CHIV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ESUS TABOADA CHIV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3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3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10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10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13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13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xesus.taboa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xesus.taboa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PORTUGAL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PORTUGAL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