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OSE MANUEL FOLLA R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OSE MANUEL FOLLA R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00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00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olla.resp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olla.resp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VALDEGOD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VALDEGOD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go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g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