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R DE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R DE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49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49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lar.bar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lar.bar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 de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 de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