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R DE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R DE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HERNAN CORTE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HERNAN CORTE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 de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 de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