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DADE DE ANTIOQ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DADE DE ANTI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4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0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0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550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550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idade.antioqu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idade.antioqu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OURENS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OURENS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nzo de Li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nzo de L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