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DRENDA-CRES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DRENDA-CRES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94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94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78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78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padrendacresp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padrendacresp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padrenda.cresp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padrenda.cresp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 DE CRES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 DE CRES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 de Cres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 de Cres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