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QUINA GALLEGO JORR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QUINA GALLEGO JORR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5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5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600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600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600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600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joaquinagallegojorret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joaquinagallegojorret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joaquina.galleg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joaquina.galleg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Me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Me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