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U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31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31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nuel.su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nuel.su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. DAS LAGO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. DAS LAG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