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OA DE AN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OA DE AN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2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2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2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2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goa.ant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goa.ant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OURENS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OURENS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inzo de Li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inzo de Li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