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S VENTAS DA BAR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S VENTAS DA B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25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25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25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25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endas.dabarr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endas.dabarr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AS DA BAR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AS DA B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Ventas da Bar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Ventas da B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