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TERO N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TERO N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83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83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otero.nov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otero.nov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IXADA O BALNE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IXADA O BALNE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eg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e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