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O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O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653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653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olb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olb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