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 P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 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5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5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132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132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e.pin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e.pin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RADA DE VIGO S/N-CASARDOM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RADA DE VIGO S/N-CASARDOM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