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ALIA DE CA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ALIA DE CA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5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5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95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95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rosaliagomesen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rosaliagomesen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rosalia.gomesen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rosalia.gomesen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