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STRE V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STRE V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5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5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385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385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mestrevid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mestrevid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estre.vid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estre.vid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O.MAESTRO VID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O.MAESTRO VID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