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M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M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92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92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mame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mame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AUSTRO DO MOS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AUSTRO DO MOS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derr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der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