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MARO REFO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MARO REFO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5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57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114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114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114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114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amarorefoj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amarorefoj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amaro.refoj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amaro.refoj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HERMANOS FERNANDEZ ALVAREZ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HERMANOS FERNANDEZ ALVAREZ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