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92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92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ansalvadorarno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ansalvadorarno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salvador.arno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salvador.arno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 ARN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 ARN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