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 DO AREN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 DO AREN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71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71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vila.arent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vila.arent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Z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Z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