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.O.I. DE 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.O.I. DE 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16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160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3660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3660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3661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3661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oi.ourense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oi.ourense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ALLEG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ALL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allego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allego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ORTUGU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ORTUGU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ortugu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ortugu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