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ESUS FERRO COUS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ESUS FERRO COUS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52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52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43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43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erro.couse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erro.couse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