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86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86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86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86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devilamar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devilamar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lamari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lamari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ULFE S/N (CON RESIDENC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ULFE S/N (CON RESIDEN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