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PÚBLICO DE EDUCACIÓN DE PERSONAS ADUL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PÚBLICO DE EDUCACIÓN DE PERSONAS ADULT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016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016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2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ball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ball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uren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uren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