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DIO 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DIO 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53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53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1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1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radioecca.ourens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radioecca.ourens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DO ENSIN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DO ENSIN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