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O PRIETO NESPE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O PRIETO NES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6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6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18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18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18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18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rieto.nesper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rieto.nesper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 VINTEU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 VINTEU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