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RO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RO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737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737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rou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rou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O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O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o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o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