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ME LOPEZ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ME LOPEZ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1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1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1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1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sme.lop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sme.lop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RIS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RIS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ua de Valde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ua de Valde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