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RL NIEL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RL NI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16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16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510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510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karl.nielse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karl.nielse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ROGRESO, 139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ROGRESO, 139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