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L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L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04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04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concepcion.arenal.malved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concepcion.arenal.malved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eriu Malved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eriu Malved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