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4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4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4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4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carloscasaresvi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carloscasaresvi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ana.bo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ana.bo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NICOLAS TENORI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NICOLAS TENORI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na do B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na do 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