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GANDAL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GAND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2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20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PORTUGAL, 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PORTUGAL,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