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20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20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66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66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gap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gap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Z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Z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Gestión y Organización de Recursos Naturales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Gestión y Organización de Recursos Naturales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isaj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