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IVAD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IVADO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DENAL QUEVEDO, 23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DENAL QUEVEDO, 23 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