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PRIVADO CAIX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PRIVADO CAIX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2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20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42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42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caixanov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caixanov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ONTE SEVILLA, 2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ONTE SEVILLA, 2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eites de Oliva y Vi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eites de Oliva y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tivini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tivin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