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DE MUSICA MUNICIPAL DE O BARC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DE MUSICA MUNICIPAL DE O BARCO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20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20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-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-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mu.municipal.obarc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mu.municipal.obarc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ESTACION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ESTACION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Bar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Bar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