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0 RUXID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0 RUXID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92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92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92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92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ruxido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ruxido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S LAMAS-O REXID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S LAMAS-O REXID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